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УНИЦИПАЛЬНАЯ 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СРЕДНЯЯ ШКОЛА №3 г.ЗАВОЛЖСКА</w:t>
      </w:r>
    </w:p>
    <w:p>
      <w:pPr>
        <w:pStyle w:val="Normal"/>
        <w:spacing w:before="0" w:after="120"/>
        <w:jc w:val="center"/>
        <w:rPr/>
      </w:pPr>
      <w:r>
        <w:rPr/>
        <w:t xml:space="preserve">155410, г. Заволжск, Ивановская область, ул. Школьная, д.1 </w:t>
        <w:tab/>
        <w:tab/>
        <w:t>тел: 8 (49333)2-16-5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17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оября 2009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 результатах школьных олимпи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отдела образования №216 от 21.09.2009 утвердить итоги школьных предметных олимпиад: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14"/>
        <w:gridCol w:w="1261"/>
        <w:gridCol w:w="1148"/>
        <w:gridCol w:w="1108"/>
        <w:gridCol w:w="2640"/>
        <w:gridCol w:w="2394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(ФИО, рейтинг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 (ФИО, Рейтинг)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бейниковаК.А.(71%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убакироваА.Р.(7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8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а В.С.(75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олева А. А.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касова Е. С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аков Д.П.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хлова С.М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пенева Е.Р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убова  О.А. (71%)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ва П. А.(71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ина Ю. А.(67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охлова С.М. (71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пенева Е. Р.(8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ова О. А.(79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бубакироваА.Р.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роноваТ.И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81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лова М. Р.(70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хареваС.М.(83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ылова Е. А.(83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ноградовА.В.(73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тавскаяТ.И.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пенева Е. Р.(71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ова О. А.(75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мирхановаД.М.(8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бубакироваН.Р.(8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сковаА.К.(71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баев М.Р.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еводин М.Д.</w:t>
            </w:r>
            <w:r>
              <w:rPr>
                <w:rFonts w:cs="Times New Roman" w:ascii="Times New Roman" w:hAnsi="Times New Roman"/>
              </w:rPr>
              <w:t>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убев А.Г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А.Л.(67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74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ловьев М.С. 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А.Л. 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еркин Х. А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олов А.А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ова О. А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С. Л. (67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анесянК.М.(67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тенин Д.А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еводин М.Д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(67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хнюк М.В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хин В. И.(7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олов А. А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С. Л. (70%)     Полтавская Т. И.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(83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анесян К.М.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еркин Х.А.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пенева Е. Р.(74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бедев А.Л.(82%)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ова И.С(82%).</w:t>
            </w:r>
          </w:p>
        </w:tc>
      </w:tr>
      <w:tr>
        <w:trPr>
          <w:trHeight w:val="2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анесян К. М.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лицкий А.П.(79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ва П. А.(80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 (8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вриковаП.С.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олова А.Н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шашин И.А.(73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хин И. Н.(73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 А.Л.(77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еводин М.Д.</w:t>
            </w:r>
            <w:r>
              <w:rPr>
                <w:rFonts w:cs="Times New Roman" w:ascii="Times New Roman" w:hAnsi="Times New Roman"/>
              </w:rPr>
              <w:t>(68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убев А. Г.(7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маева Л. Я.(7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бова О. А.(8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ина Ю. А.(85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М.А.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кий А.П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олова А.Н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иков В.А.(75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 (8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зова А.А.(82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 (91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ина Ю.А.(84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чаева Е. С.(84%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хин В. И.(68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овьев М.С. (67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тавская Т. И.(72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роткин </w:t>
            </w:r>
            <w:r>
              <w:rPr>
                <w:rFonts w:cs="Times New Roman" w:ascii="Times New Roman" w:hAnsi="Times New Roman"/>
                <w:lang w:eastAsia="en-US"/>
              </w:rPr>
              <w:t>В. В.(74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льникова Е. Н.(69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еводин М.Д.</w:t>
            </w:r>
            <w:r>
              <w:rPr>
                <w:rFonts w:cs="Times New Roman" w:ascii="Times New Roman" w:hAnsi="Times New Roman"/>
              </w:rPr>
              <w:t>(69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ицина М.К. (70%)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чкова М. Д.(67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иректор школы                                                Е.Ю.Мазилова</w:t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8:00Z</dcterms:created>
  <dc:creator>XTreme</dc:creator>
  <dc:description/>
  <cp:keywords/>
  <dc:language>en-US</dc:language>
  <cp:lastModifiedBy>XTreme</cp:lastModifiedBy>
  <cp:lastPrinted>2009-11-06T15:32:00Z</cp:lastPrinted>
  <dcterms:modified xsi:type="dcterms:W3CDTF">2009-11-08T17:59:00Z</dcterms:modified>
  <cp:revision>14</cp:revision>
  <dc:subject/>
  <dc:title/>
</cp:coreProperties>
</file>