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НИЦИПАЛЬНАЯ  ОБЩЕОБРАЗОВАТЕЛЬНА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РЕДНЯЯ ШКОЛА №3 г.ЗАВОЛЖ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155410, г. Заволжск, Ивановская область, ул. Школьная, д.1 </w:t>
        <w:tab/>
        <w:tab/>
        <w:t>тел: 8 (49333)2-16-52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одготовки учащихся к ГИА на 2009/201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/>
        <w:t xml:space="preserve">        </w:t>
      </w:r>
      <w:r>
        <w:rPr/>
        <w:t xml:space="preserve">Приведенный ниже план структурирует деятельность по подготовке выпускников школы к  ГИА. План разбит по месяцам учебного года и охватывает различные виды деятельности: </w:t>
      </w:r>
    </w:p>
    <w:p>
      <w:pPr>
        <w:pStyle w:val="Normal"/>
        <w:numPr>
          <w:ilvl w:val="0"/>
          <w:numId w:val="12"/>
        </w:numPr>
        <w:rPr/>
      </w:pPr>
      <w:r>
        <w:rPr/>
        <w:t>организационно-методическую работу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боту с учащимися, работу с родителями </w:t>
      </w:r>
    </w:p>
    <w:p>
      <w:pPr>
        <w:pStyle w:val="Normal"/>
        <w:numPr>
          <w:ilvl w:val="0"/>
          <w:numId w:val="12"/>
        </w:numPr>
        <w:rPr/>
      </w:pPr>
      <w:r>
        <w:rPr/>
        <w:t>работу с педагогическим коллективом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ормативные документы. 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 20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/>
            </w:pPr>
            <w:r>
              <w:rPr/>
              <w:t>Совещание при директоре (утверждение плана-графика подготовки ОУ к ГИА)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/>
            </w:pPr>
            <w:r>
              <w:rPr/>
              <w:t>Методический совет: «Организация научно-методической работы в ОУ по вопросам ГИА»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/>
            </w:pPr>
            <w:r>
              <w:rPr/>
              <w:t>Производственное совещание «Организация подготовительной работы к ГИА в 9 классах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/>
            </w:pPr>
            <w:r>
              <w:rPr/>
              <w:t>Пополнение перечня учебной литературы и материалов по подготовке к ГИА.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зам.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  <w:t>Директор,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, библиотекар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4" w:hanging="0"/>
              <w:jc w:val="both"/>
              <w:rPr/>
            </w:pPr>
            <w:r>
              <w:rPr/>
              <w:t>Приказ о назначении ответственного за ГИА (создание базы данных учащихся по ГИ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о вопросам подготовки к ГИА: знакомство с инструкцией по подготовке к ГИА; правила поведения на ГИА; КИМы; инструктирование учащихся; время регистрации на ГИА и проведения ГИА; официальные сайты ГИ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класс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/>
              <w:t>Информацион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/>
              <w:t>Школьные МО учителей-предметников. Подготовка учителей и учащихся к новому виду итоговой аттестации. Обеспечение готовности учащихся выполнять задания различного уровня сложности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Работа с классным руководителем: контроль успеваемости и посещаем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ектора по УВР, учите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2976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 200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/>
            </w:pPr>
            <w:r>
              <w:rPr/>
              <w:t>Подготовка информационного стенда для учащихся и их родителей по ГИА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/>
            </w:pPr>
            <w:r>
              <w:rPr/>
              <w:t>Контроль учебной нагрузки 9-классников.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4" w:hanging="34"/>
              <w:jc w:val="both"/>
              <w:rPr/>
            </w:pPr>
            <w:r>
              <w:rPr/>
              <w:t>Создание ведомости учета ознакомления с нормативно-правовыми актами по ГИА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правилам заполнения бланков ГИА.</w:t>
              <w:tab/>
            </w:r>
          </w:p>
          <w:p>
            <w:pPr>
              <w:pStyle w:val="Normal"/>
              <w:rPr/>
            </w:pPr>
            <w:r>
              <w:rPr/>
              <w:t>2. Информационная работа по вопросам апелляции, присутствия общественных наблюдателей. Индивидуальное консультирование учащихся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информирование и консультирование по вопросам, связанным с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классным руководителем по изучению индивидуальных особенностей учащихся (с целью выработки оптимальной стратегии подготовки к экзамену в новой форме ГИА).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зам. директора по УВР, педагогический коллекти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 20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о-методическая работа с классными руководителями, учителями, учащимися, родителями о целях и технологиях проведения ГИА.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, педагогический коллекти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4" w:hanging="0"/>
              <w:jc w:val="both"/>
              <w:rPr/>
            </w:pPr>
            <w:r>
              <w:rPr/>
              <w:t>Подготовка базы данных по ОУ на электронном носителе.</w:t>
              <w:tab/>
            </w:r>
          </w:p>
          <w:p>
            <w:pPr>
              <w:pStyle w:val="Normal"/>
              <w:numPr>
                <w:ilvl w:val="0"/>
                <w:numId w:val="22"/>
              </w:numPr>
              <w:ind w:left="34" w:hanging="0"/>
              <w:jc w:val="both"/>
              <w:rPr/>
            </w:pPr>
            <w:r>
              <w:rPr/>
              <w:t>Сбор копий паспортов учащихся 9-классников.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4" w:hanging="0"/>
              <w:jc w:val="both"/>
              <w:rPr/>
            </w:pPr>
            <w:r>
              <w:rPr/>
              <w:t>Психологическая подготовка к ГИА. Индивидуальное консультирование учащих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ндивидуальное информирование и консультирование по вопросам, связанным с ГИА.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лассный  руководит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нформирование по вопросам подготовки учащихся к ГИА.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 20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4" w:hanging="0"/>
              <w:rPr/>
            </w:pPr>
            <w:r>
              <w:rPr/>
              <w:t xml:space="preserve">Подготовка материалов (информационных, наглядных: графики, диаграммы) к выступлению на родительском собрании. </w:t>
            </w:r>
          </w:p>
          <w:p>
            <w:pPr>
              <w:pStyle w:val="Normal"/>
              <w:numPr>
                <w:ilvl w:val="0"/>
                <w:numId w:val="14"/>
              </w:numPr>
              <w:ind w:left="34" w:hanging="0"/>
              <w:rPr/>
            </w:pPr>
            <w:r>
              <w:rPr/>
              <w:t>Подготовка материалов для проведения пробного внутришкольного ГИА (тесты, бланки)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ind w:left="34" w:hanging="0"/>
              <w:rPr/>
            </w:pPr>
            <w:r>
              <w:rPr/>
              <w:t>Разработка анкеты, проводимой после пробного ГИА (цель - выявить трудные моменты, вопросы по организации экзамена в форме и по материалам ГИ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Оформление протокола родительского собрания и листа ознакомления родителей с нормативными документами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Первичное анкетирование: заполнение выпускниками данных о выборе экзаменов в форме ГИА.</w:t>
              <w:tab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Психологическая подготовка к ГИА. Индивидуальное консультирование учащихся. Рекомендации по подготовке к ГИА.</w:t>
              <w:tab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Работа с заданиями различной сложности. Работа с бланками: сложные момент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 Проведение контрольных работ в тестовой форм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, учителя-предметн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Выступление на родительском собрании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психологические особенности подготовки к ГИ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о порядке подготовки и проведения ГИА (нормативные документы, КИМы, сайты и т.д.)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д. совет (один из вопросов: «Педагогические условия обеспечения качества проведения итоговой аттестации в форме ГИА»:</w:t>
            </w:r>
          </w:p>
          <w:p>
            <w:pPr>
              <w:pStyle w:val="Normal"/>
              <w:rPr/>
            </w:pPr>
            <w:r>
              <w:rPr/>
              <w:t>1) Информационно-просветительская работа по подготовке и проведению ГИА</w:t>
            </w:r>
          </w:p>
          <w:p>
            <w:pPr>
              <w:pStyle w:val="Normal"/>
              <w:rPr/>
            </w:pPr>
            <w:r>
              <w:rPr/>
              <w:t>2) Методическая подготовка учител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Работа с классными руководителями. Совместный контроль подготовки к ГИА.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ЯНВАРЬ 20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с новыми нормативно-правовыми актами по ГИ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Психологическая подготовка к ГИА. Индивидуальное консультирование учащихся. Рекомендации по подготовке к ГИА.</w:t>
              <w:tab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Работа с заданиями различной сложности. Работа с бланками: сложные момен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/>
            </w:pPr>
            <w:r>
              <w:rPr/>
              <w:t>Психологическая подготовка к ГИА. Индивидуальное консультирование учащихся. Рекомендации по подготовке к ГИА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/>
            </w:pPr>
            <w:r>
              <w:rPr/>
              <w:t>Работа с заданиями различной сложности. Работа по заполнению блан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учителя-предмет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классным руководителем о результатах проведения пробного внутришкольного ГИА 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вещание: «Психологическое сопровождение ГИА в школе: опыт и проблем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ЕВРАЛЬ 20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проведения ГИА в других регионах.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2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/>
            </w:pPr>
            <w:r>
              <w:rPr/>
              <w:t>Анкетирование: заполнение выпускниками данных о выборе экзаменов в форме ГИА.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каз о проведении пробного внутришкольного ГИА по основным предме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/>
              <w:t>Психологическая подготовка к ГИА. Индивидуальное консультирование учащихся. Рекомендации по подготовке к ГИА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/>
              <w:t>Работа с заданиями различной сложности. Работа по заполнению бланк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дение пробного внутришкольного ГИА</w:t>
              <w:tab/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ндивидуальное информирование и консультирование по вопросам, связанным с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е совещание: «Результаты пробного внутришкольного ГИ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РТ 20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ступлению на родительском собрании по вопросам подготовки к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, классный руководит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формление протокола родительского собрания и листа ознакомления с нормативными документам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правка о результатах проведения пробного внутришкольного ГИ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татистический отчет по результатам проведения пробного внутришкольного ГИ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каз о проведении повторного пробного внутришкольного ГИА по основным предмет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4" w:hanging="0"/>
              <w:rPr/>
            </w:pPr>
            <w:r>
              <w:rPr/>
              <w:t>Психологическая подготовка к ГИА. Индивидуальное консультирование учащихся. Рекомендации по подготовке к ГИА</w:t>
            </w:r>
          </w:p>
          <w:p>
            <w:pPr>
              <w:pStyle w:val="Normal"/>
              <w:numPr>
                <w:ilvl w:val="0"/>
                <w:numId w:val="18"/>
              </w:numPr>
              <w:ind w:left="34" w:hanging="0"/>
              <w:rPr/>
            </w:pPr>
            <w:r>
              <w:rPr/>
              <w:t>Работа с заданиями различной сложности. Работа по заполнению бланков</w:t>
            </w:r>
          </w:p>
          <w:p>
            <w:pPr>
              <w:pStyle w:val="Normal"/>
              <w:numPr>
                <w:ilvl w:val="0"/>
                <w:numId w:val="18"/>
              </w:numPr>
              <w:ind w:left="34" w:hanging="0"/>
              <w:rPr/>
            </w:pPr>
            <w:r>
              <w:rPr/>
              <w:t>Проведение пробного внутришкольного ГИА.</w:t>
              <w:tab/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ого собрания, посвященного вопросам подготовки учащихся к ГИА.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 зам. директора по УВ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ическим коллективом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 руководителем. Мониторинг успеваемости по предметам, выбираемых на экзамен в форме ГИА. Контроль подготовки к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ПРЕЛЬ 20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/>
              <w:t>Совещание при директоре: «Организация итоговой аттестации выпускников школ в форме ГИА» (вопросы для обсуждения:</w:t>
            </w:r>
          </w:p>
          <w:p>
            <w:pPr>
              <w:pStyle w:val="Normal"/>
              <w:ind w:left="34" w:hanging="0"/>
              <w:rPr/>
            </w:pPr>
            <w:r>
              <w:rPr/>
              <w:t>- проведение ГИА в установленные сроки.</w:t>
            </w:r>
          </w:p>
          <w:p>
            <w:pPr>
              <w:pStyle w:val="Normal"/>
              <w:ind w:left="34" w:hanging="0"/>
              <w:rPr/>
            </w:pPr>
            <w:r>
              <w:rPr/>
              <w:t>- получение свидетельств по результатам ГИА из Центра тестирования.</w:t>
            </w:r>
          </w:p>
          <w:p>
            <w:pPr>
              <w:pStyle w:val="Normal"/>
              <w:ind w:left="34" w:hanging="0"/>
              <w:rPr/>
            </w:pPr>
            <w:r>
              <w:rPr/>
              <w:t>- организация выдачи свидетельств по результатам ГИА в 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формление сводной таблицы (списков) участников экзаменационных испытаний по выбор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каз об утверждении списков учащихся для сдачи ГИА.</w:t>
            </w:r>
          </w:p>
          <w:p>
            <w:pPr>
              <w:pStyle w:val="Normal"/>
              <w:numPr>
                <w:ilvl w:val="0"/>
                <w:numId w:val="20"/>
              </w:numPr>
              <w:ind w:left="34" w:hanging="0"/>
              <w:jc w:val="both"/>
              <w:rPr/>
            </w:pPr>
            <w:r>
              <w:rPr/>
              <w:t>Анкетирование: заполнение выпускниками данных о выборе экзаменов в форме ГИА.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ind w:left="34" w:hanging="0"/>
              <w:jc w:val="both"/>
              <w:rPr/>
            </w:pPr>
            <w:r>
              <w:rPr/>
              <w:t>Оформление письменных заявлений учащихся выпускных 9-х классов о выборе государственных экзаменов</w:t>
            </w:r>
          </w:p>
          <w:p>
            <w:pPr>
              <w:pStyle w:val="Normal"/>
              <w:numPr>
                <w:ilvl w:val="0"/>
                <w:numId w:val="20"/>
              </w:numPr>
              <w:ind w:left="34" w:hanging="0"/>
              <w:jc w:val="both"/>
              <w:rPr/>
            </w:pPr>
            <w:r>
              <w:rPr/>
              <w:t>Справка о результатах проведения пробного внутришкольного ГИА.</w:t>
            </w:r>
          </w:p>
          <w:p>
            <w:pPr>
              <w:pStyle w:val="Normal"/>
              <w:numPr>
                <w:ilvl w:val="0"/>
                <w:numId w:val="20"/>
              </w:numPr>
              <w:ind w:left="34" w:hanging="0"/>
              <w:jc w:val="both"/>
              <w:rPr/>
            </w:pPr>
            <w:r>
              <w:rPr/>
              <w:t>Статистический отчет по результатам проведения пробного внутришкольного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сихологическая подготовка к ГИА. Индивидуальное консультирование учащихся. Рекомендации по подготовке к ГИ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с заданиями различной сложности. Работа по заполнению блан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информирование и консультирование по вопросам, связанным с ГИ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ическим коллективом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лассным руководителем. Контроль подготовки к ГИА.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ическим коллективом</w:t>
              <w:tab/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Й 20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" w:hanging="0"/>
              <w:jc w:val="both"/>
              <w:rPr/>
            </w:pPr>
            <w:r>
              <w:rPr/>
              <w:t>Подготовка списков учащихся, сдающих экзамены по выбору (списки вывешиваются на стенде в школе)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0"/>
              <w:jc w:val="both"/>
              <w:rPr/>
            </w:pPr>
            <w:r>
              <w:rPr/>
              <w:t>Подготовка расписания сдачи ГИА, его размещение на информационном стенде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0"/>
              <w:jc w:val="both"/>
              <w:rPr/>
            </w:pPr>
            <w:r>
              <w:rPr/>
              <w:t>Подготовка графика проведения консульт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/>
              <w:t>Подготовка приказа о допуске учащихся 11-х классов к сдаче ГИА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4" w:hanging="0"/>
              <w:jc w:val="both"/>
              <w:rPr/>
            </w:pPr>
            <w:r>
              <w:rPr/>
              <w:t>Психологическая подготовка к ГИА. Индивидуальное консультирование учащихся</w:t>
            </w:r>
          </w:p>
          <w:p>
            <w:pPr>
              <w:pStyle w:val="Normal"/>
              <w:numPr>
                <w:ilvl w:val="0"/>
                <w:numId w:val="16"/>
              </w:numPr>
              <w:ind w:left="34" w:hanging="0"/>
              <w:jc w:val="both"/>
              <w:rPr/>
            </w:pPr>
            <w:r>
              <w:rPr/>
              <w:t>Работа с заданиями различной сложности. Рекомендации по подготовке к ГИА. Работа по заполнению бланков</w:t>
            </w:r>
          </w:p>
          <w:p>
            <w:pPr>
              <w:pStyle w:val="Normal"/>
              <w:numPr>
                <w:ilvl w:val="0"/>
                <w:numId w:val="16"/>
              </w:numPr>
              <w:ind w:left="34" w:hanging="0"/>
              <w:jc w:val="both"/>
              <w:rPr/>
            </w:pPr>
            <w:r>
              <w:rPr/>
              <w:t>Оповещение учащихся о способе их доставки к месту проведения ГИА.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ндивидуальное информирование и консультирование по вопросам, связанных с ГИ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нформационная работа с классным руководителем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ЮНЬ 20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щание при директоре: «Анализ результатов ГИА». (Вопросы для обсуждения:</w:t>
            </w:r>
          </w:p>
          <w:p>
            <w:pPr>
              <w:pStyle w:val="Normal"/>
              <w:rPr/>
            </w:pPr>
            <w:r>
              <w:rPr/>
              <w:t>- анализ качества образовательной подготовки выпускников.</w:t>
            </w:r>
          </w:p>
          <w:p>
            <w:pPr>
              <w:pStyle w:val="Normal"/>
              <w:rPr/>
            </w:pPr>
            <w:r>
              <w:rPr/>
              <w:t>- уровень профессиональной компетентности педагогов.</w:t>
            </w:r>
          </w:p>
          <w:p>
            <w:pPr>
              <w:pStyle w:val="Normal"/>
              <w:rPr/>
            </w:pPr>
            <w:r>
              <w:rPr/>
              <w:t>- роль мониторинга знаний в подготовке к экзаменам.</w:t>
            </w:r>
          </w:p>
          <w:p>
            <w:pPr>
              <w:pStyle w:val="Normal"/>
              <w:rPr/>
            </w:pPr>
            <w:r>
              <w:rPr/>
              <w:t>- кадровое обеспечение подготовки и проведения ГИА)</w:t>
              <w:tab/>
            </w:r>
          </w:p>
          <w:p>
            <w:pPr>
              <w:pStyle w:val="Normal"/>
              <w:rPr/>
            </w:pPr>
            <w:r>
              <w:rPr/>
              <w:t xml:space="preserve">2. Совещание: «Мониторинг результатов по ГИА в ОУ».  (Вопросы для обсуждения: </w:t>
            </w:r>
          </w:p>
          <w:p>
            <w:pPr>
              <w:pStyle w:val="Normal"/>
              <w:rPr/>
            </w:pPr>
            <w:r>
              <w:rPr/>
              <w:t>- мониторинг как процесс целостного прогностического отслеживания качества образовательной подготовки школьников.</w:t>
            </w:r>
          </w:p>
          <w:p>
            <w:pPr>
              <w:pStyle w:val="Normal"/>
              <w:rPr/>
            </w:pPr>
            <w:r>
              <w:rPr/>
              <w:t>- ГИА: опыт и проблемы.</w:t>
            </w:r>
          </w:p>
          <w:p>
            <w:pPr>
              <w:pStyle w:val="Normal"/>
              <w:rPr/>
            </w:pPr>
            <w:r>
              <w:rPr/>
              <w:t>- ГИА глазами субъектов образовательного процесса (выпускников, родителей, классных руководителей, учителей).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" w:hanging="0"/>
              <w:rPr/>
            </w:pPr>
            <w:r>
              <w:rPr/>
              <w:t>Подготовка справки о качестве проведения и результатах ГИА. Формирование отчетов по результатам ГИА.</w:t>
            </w:r>
          </w:p>
          <w:p>
            <w:pPr>
              <w:pStyle w:val="Normal"/>
              <w:numPr>
                <w:ilvl w:val="0"/>
                <w:numId w:val="11"/>
              </w:numPr>
              <w:ind w:left="34" w:hanging="0"/>
              <w:rPr/>
            </w:pPr>
            <w:r>
              <w:rPr/>
              <w:t>Сводный аналитический отчет и меры по совершенствованию процедуры подготовки ОУ к проведению ГИА.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ВГУСТ 20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при директоре. </w:t>
            </w:r>
          </w:p>
          <w:p>
            <w:pPr>
              <w:pStyle w:val="Normal"/>
              <w:jc w:val="both"/>
              <w:rPr/>
            </w:pPr>
            <w:r>
              <w:rPr/>
              <w:t>Тема: «Итоги сдачи ГИА в 2010 году»</w:t>
            </w:r>
          </w:p>
          <w:p>
            <w:pPr>
              <w:pStyle w:val="Normal"/>
              <w:jc w:val="both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/>
              <w:t>1. Качество организации деятельности ОУ по подготовке и проведению ГИА.</w:t>
            </w:r>
          </w:p>
          <w:p>
            <w:pPr>
              <w:pStyle w:val="Normal"/>
              <w:jc w:val="both"/>
              <w:rPr/>
            </w:pPr>
            <w:r>
              <w:rPr/>
              <w:t>2. Отработка механизмов реализации новой формы аттестации выпускников.</w:t>
            </w:r>
          </w:p>
          <w:p>
            <w:pPr>
              <w:pStyle w:val="Normal"/>
              <w:jc w:val="both"/>
              <w:rPr/>
            </w:pPr>
            <w:r>
              <w:rPr/>
              <w:t>3. Результаты подготовительной работы с учащимися 9-х классов.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</w:t>
      </w:r>
      <w:r>
        <w:rPr/>
        <w:t>Директор школы:</w:t>
        <w:tab/>
        <w:tab/>
        <w:tab/>
        <w:tab/>
        <w:tab/>
        <w:t xml:space="preserve">      Е.Ю. Маз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29:00Z</dcterms:created>
  <dc:creator>Галина Александровна</dc:creator>
  <dc:description/>
  <cp:keywords/>
  <dc:language>en-US</dc:language>
  <cp:lastModifiedBy>XTreme</cp:lastModifiedBy>
  <cp:lastPrinted>2010-02-04T13:45:00Z</cp:lastPrinted>
  <dcterms:modified xsi:type="dcterms:W3CDTF">2010-02-04T10:49:00Z</dcterms:modified>
  <cp:revision>4</cp:revision>
  <dc:subject/>
  <dc:title>Планирование подготовки учащихся к ЕГЭ</dc:title>
</cp:coreProperties>
</file>