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для детей и родителей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ортивно - развлекательный праздник.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« Делай с нами, делай как мы, делай лучше нас!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втор: учитель математики и физики: Грызунова Л.В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культуры сохранения и совершенствования собственного здоровь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отношений между родителями и детьми.</w:t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одготовительная работа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фель, ложка, верёвка, 2 фломастера,2 листа бумаги,2 ленты,2 книги 2 мяча, шары,2 стакана с водой, скороговорк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48" w:hanging="357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Участвуют несколько команд. Игра проводится в спортивном зал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на спортивной площадке. Все конкурсы проводятся на скорость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а команда, которая быстро и правильно выполнит задание, получает </w:t>
      </w:r>
      <w:r>
        <w:rPr>
          <w:rFonts w:eastAsia="Times New Roman" w:cs="Times New Roman" w:ascii="Times New Roman" w:hAnsi="Times New Roman"/>
          <w:sz w:val="28"/>
          <w:szCs w:val="28"/>
        </w:rPr>
        <w:t>баллы или жетоны.</w:t>
      </w:r>
    </w:p>
    <w:p>
      <w:pPr>
        <w:pStyle w:val="Normal"/>
        <w:shd w:fill="FFFFFF" w:val="clear"/>
        <w:ind w:left="0" w:right="1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Ход мероприятия</w:t>
      </w:r>
    </w:p>
    <w:p>
      <w:pPr>
        <w:pStyle w:val="Normal"/>
        <w:shd w:fill="FFFFFF" w:val="clear"/>
        <w:spacing w:lineRule="auto" w:line="240" w:before="101" w:after="200"/>
        <w:ind w:left="10" w:firstLine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ЕДУЩИЙ: Дорогие друзья! Позвольте открыть наш «чемпионат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 семейному троеборью: «Делай с нами, делай как мы, делай лучше нас!». Перед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ми слегка бодрые, местами подтянутые, кое-где собранные, но 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бежденные, и даже в чем- то непобедимые, а в чем именно, мы уз</w:t>
        <w:softHyphen/>
        <w:t xml:space="preserve">наем позже - наши папы. А вот и мамы! Они всегда в форме. Дают 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ебе знать постоянные тренировки в троеборье: плита, бег по магаз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м, стирка. И даже ежегодные передышки 8 Марта не выбивают и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з колеи. И я уверена, что сегодня они именно будут задавать тон сво</w:t>
        <w:softHyphen/>
        <w:t xml:space="preserve">им командам в соревнованиях. И, наконец, капитаны команд! Это он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еще с пеленок долгие годы закаляли постоянными тренировками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ъединяли своих родителей в дружную команду, ставя перед ней вс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вые задачи, постоянно повышая нагрузку. Но не зря говорят: «Тя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жело в учении - легко в бою». Жребий определил заветные команды.</w:t>
      </w:r>
    </w:p>
    <w:p>
      <w:pPr>
        <w:pStyle w:val="Normal"/>
        <w:shd w:fill="FFFFFF" w:val="clear"/>
        <w:spacing w:lineRule="auto" w:line="240" w:before="101" w:after="200"/>
        <w:ind w:left="10" w:firstLine="26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Конкурс «Бег по скамейке».</w:t>
      </w:r>
    </w:p>
    <w:p>
      <w:pPr>
        <w:pStyle w:val="Normal"/>
        <w:shd w:fill="FFFFFF" w:val="clear"/>
        <w:spacing w:lineRule="auto" w:line="240" w:before="101" w:after="200"/>
        <w:ind w:left="10" w:firstLine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этого конкурса – пробежать по гимнастической скамейке до препятствия, потом возвратится назад по скамейке.</w:t>
      </w:r>
    </w:p>
    <w:p>
      <w:pPr>
        <w:pStyle w:val="Normal"/>
        <w:shd w:fill="FFFFFF" w:val="clear"/>
        <w:spacing w:lineRule="auto" w:line="240" w:before="101" w:after="200"/>
        <w:ind w:left="10" w:firstLine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1" w:after="200"/>
        <w:ind w:left="10" w:firstLine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КАРТОШКА В ЛОЖК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до пробежать определенное расстояние, держа в вытянутой рук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жку с большой картофелиной. Бегут по очереди. Время бега засекаю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 часам. Если картофелина упала, ее кладут обратно и продолжают бег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жать без картофелины нельзя! Побеждает показавший лучшее время. </w:t>
      </w:r>
      <w:r>
        <w:rPr>
          <w:rFonts w:eastAsia="Times New Roman" w:cs="Times New Roman" w:ascii="Times New Roman" w:hAnsi="Times New Roman"/>
          <w:sz w:val="28"/>
          <w:szCs w:val="28"/>
        </w:rPr>
        <w:t>Еще увлекательнее состязание команд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269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«ВЕРЕВОЧКА»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Два стула ставятся спинками друг к другу, под ними продергиваетс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еревочка. По команде ведущего два участника ходят вокруг своих стульев. По команде садятся на свой стул и выдёргивают из-под него верёвочку. Игра проводится пока все играющие не примут участие. </w:t>
      </w:r>
    </w:p>
    <w:p>
      <w:pPr>
        <w:pStyle w:val="Normal"/>
        <w:shd w:fill="FFFFFF" w:val="clear"/>
        <w:spacing w:lineRule="exact" w:line="264"/>
        <w:ind w:left="5" w:hanging="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курс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ТЕЛЕФОНИСТОВ»</w:t>
      </w:r>
    </w:p>
    <w:p>
      <w:pPr>
        <w:pStyle w:val="Normal"/>
        <w:shd w:fill="FFFFFF" w:val="clear"/>
        <w:spacing w:lineRule="auto" w:line="240"/>
        <w:ind w:left="14" w:hanging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ве группы играющих рассаживаются двум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араллельными рядами. Руководитель подбирает труднопроизносимую скороговорку и сообщает её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(по секрету)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ервому в каждой команде. П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игналу руководителя первые в ряду начинают передавать ее на ухо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второму, второй-третьему и так до последнего. Последний, </w:t>
      </w:r>
      <w:r>
        <w:rPr>
          <w:rFonts w:eastAsia="Times New Roman" w:cs="Times New Roman" w:ascii="Times New Roman" w:hAnsi="Times New Roman"/>
          <w:smallCaps/>
          <w:spacing w:val="-14"/>
          <w:sz w:val="28"/>
          <w:szCs w:val="28"/>
        </w:rPr>
        <w:t>получи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ограмму», должен встать и громко внятно произнести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скороговорку. Выигрывает  та команда, которая быстрее передас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короговорку по цепи и представитель которой точнее и лучше ее произнесёт.</w:t>
      </w:r>
    </w:p>
    <w:p>
      <w:pPr>
        <w:pStyle w:val="Normal"/>
        <w:shd w:fill="FFFFFF" w:val="clear"/>
        <w:spacing w:lineRule="auto" w:line="240" w:before="91" w:after="200"/>
        <w:ind w:left="10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Скороговорки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асскажи мне про покупку.- Про какую, про покупку? Про покупку, про </w:t>
      </w:r>
      <w:r>
        <w:rPr>
          <w:rFonts w:eastAsia="Times New Roman" w:cs="Times New Roman" w:ascii="Times New Roman" w:hAnsi="Times New Roman"/>
          <w:sz w:val="28"/>
          <w:szCs w:val="28"/>
        </w:rPr>
        <w:t>покупку, про покупочку сво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рок сорок съели сырок с красивою красною коркой, сорок сорок в </w:t>
      </w:r>
      <w:r>
        <w:rPr>
          <w:rFonts w:eastAsia="Times New Roman" w:cs="Times New Roman" w:ascii="Times New Roman" w:hAnsi="Times New Roman"/>
          <w:sz w:val="28"/>
          <w:szCs w:val="28"/>
        </w:rPr>
        <w:t>короткий срок слетелись и сели под гор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10" w:after="0"/>
        <w:ind w:left="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роменяла Прасковья караси на три пары чистокровных поросят,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робежали поросята по росе, простудились поросята, да не в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Рапортовал, да не дорапортовал, а стал дорапортавывать-</w:t>
      </w:r>
      <w:r>
        <w:rPr>
          <w:rFonts w:eastAsia="Times New Roman" w:cs="Times New Roman" w:ascii="Times New Roman" w:hAnsi="Times New Roman"/>
          <w:sz w:val="28"/>
          <w:szCs w:val="28"/>
        </w:rPr>
        <w:t>зарапортовал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Наш чеботарь всем чеботарям чеботарь, никому нашего чеботаря не </w:t>
      </w:r>
      <w:r>
        <w:rPr>
          <w:rFonts w:eastAsia="Times New Roman" w:cs="Times New Roman" w:ascii="Times New Roman" w:hAnsi="Times New Roman"/>
          <w:sz w:val="28"/>
          <w:szCs w:val="28"/>
        </w:rPr>
        <w:t>перечеботарить. 5.Конкурс «Объём лёгких»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воздушные шары за отведённое время без помощи рук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курс «Близнецы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по два участника команд. Каждому участнику завязываются руки (рис .1), далее участники объединяются в пары. Та пара выигрывает, которая быстрее распутается, пользоваться ножницами нельзя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унок 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81280</wp:posOffset>
                </wp:positionV>
                <wp:extent cx="2232660" cy="179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1790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41.1pt;mso-wrap-distance-left:504pt;mso-wrap-distance-right:504pt;mso-wrap-distance-top:0pt;mso-wrap-distance-bottom:0pt;margin-top:-6.4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67585" cy="1790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715385</wp:posOffset>
                </wp:positionH>
                <wp:positionV relativeFrom="paragraph">
                  <wp:posOffset>23495</wp:posOffset>
                </wp:positionV>
                <wp:extent cx="3058795" cy="1642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8320" cy="165735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29.35pt;mso-wrap-distance-left:504pt;mso-wrap-distance-right:504pt;mso-wrap-distance-top:0pt;mso-wrap-distance-bottom:0pt;margin-top:1.8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68320" cy="165735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101" w:after="200"/>
        <w:ind w:left="0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Курица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auto" w:line="240" w:before="5" w:after="200"/>
        <w:ind w:left="0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обходимо написать - "как курица лапой". Участникам к ногам</w:t>
        <w:br/>
        <w:t xml:space="preserve">крепятся фломастеры, кто быстрее и понятнее написал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заданное  слово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бедил в игр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онкурс «Смешанная эстафета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для 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книгой на голо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о стаканом воды в руке, и подгоняя ногами мя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шариками, держа их спинами (играют двое).</w:t>
      </w:r>
    </w:p>
    <w:p>
      <w:pPr>
        <w:pStyle w:val="Style16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 «Эрудитов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командам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просы командам задаются по очереди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4" w:right="-1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Знаменитое имя, с которым связаны старый волшебник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ужие и камен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Артур.)</w:t>
      </w:r>
    </w:p>
    <w:p>
      <w:pPr>
        <w:pStyle w:val="Normal"/>
        <w:shd w:fill="FFFFFF" w:val="clear"/>
        <w:spacing w:lineRule="auto" w:line="240"/>
        <w:ind w:left="284" w:right="-1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.Шел дождь. По улице ехала желтая машина. За рулем сидел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дитель в темных очках и серых перчатках. Он проеха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ри улицы, а на четвертой свернул налево. Его остановила женщина в пятнистом плаще с бабочками на зонтике. Он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вез ее четыре квартала и пять остановок. Какой бы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мер маш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крый.)</w:t>
      </w:r>
    </w:p>
    <w:p>
      <w:pPr>
        <w:pStyle w:val="Normal"/>
        <w:shd w:fill="FFFFFF" w:val="clear"/>
        <w:spacing w:lineRule="auto" w:line="240"/>
        <w:ind w:left="284" w:right="-191" w:hanging="357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ел электровоз. В нем было 19 вагонов. Машиниста зв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и Петр Семенович Звягин. Маршрут: Воронеж - Мич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нск. Отправление с 7 пути 4 платформы. Погода был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асмурная. Небо затянуло тучами. В 5 вагон села женщина с желтым чемоданом и пятью зелеными коробками, а в 9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агон </w:t>
      </w:r>
    </w:p>
    <w:p>
      <w:pPr>
        <w:pStyle w:val="Normal"/>
        <w:shd w:fill="FFFFFF" w:val="clear"/>
        <w:spacing w:lineRule="auto" w:line="240"/>
        <w:ind w:left="0" w:right="-191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-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алезла старая дама аристократической наружности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какую сторону клонился дым?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Дыма не было. Поезд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электровоз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ind w:left="8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асы, в которых время сыпется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Песочные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23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лово, которое Кай складывал из льдинок во дворце Снеж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й королев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ечност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23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ывает кривое, бывает разбитое, бывает венецианск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еркал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то спас Дюймовочку от Старой крысы?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Кро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ind w:left="86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ак умер стойкий оловянный солдатик?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Сгорел в огне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ind w:left="317" w:hanging="2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кто его не видывал, а слышать всякий слыхивал. Бе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ела, а идет оно, без головы поет оно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(Эх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64" w:leader="none"/>
        </w:tabs>
        <w:autoSpaceDE w:val="false"/>
        <w:spacing w:lineRule="auto" w:line="240" w:before="5" w:after="0"/>
        <w:ind w:left="302" w:hanging="302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нь бежит, земля дрожит, искры из-под копыт сыпя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ром и молния.)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02" w:hanging="30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 что похожа половинка апельсина?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На вторую половин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у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Я хотел сорвать цветок, он взлетел и был таков.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(Бабоч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5" w:after="0"/>
        <w:ind w:left="302" w:hanging="302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панцире, а не черепаха, ползает, но не улитка, живет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ре, но не рыб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раб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02" w:hanging="302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к дойти до Изумрудного города?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По дороге из желт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ирпич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з какого овоща можно стрелять?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Из лу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голов было у Мышиного короля? (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5" w:after="0"/>
        <w:ind w:left="302" w:hanging="302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Летит — пищит, сядет — молчит. Кто его убьет, тот кров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ю проль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ма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Автор картины «Богатыри»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Васнецо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5" w:after="0"/>
        <w:ind w:left="302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онкурс «Кто самая дружная команд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цепочку, берут друг друга за талию и начинают бег змейкой. Чья цепочка не разорвалась, та команда и победила в этом конкур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дружба и взаимопонимание.</w:t>
      </w:r>
    </w:p>
    <w:sectPr>
      <w:type w:val="nextPage"/>
      <w:pgSz w:w="11906" w:h="16838"/>
      <w:pgMar w:left="1560" w:right="1274" w:gutter="0" w:header="0" w:top="1134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16:00Z</dcterms:created>
  <dc:creator>папа</dc:creator>
  <dc:description/>
  <cp:keywords/>
  <dc:language>en-US</dc:language>
  <cp:lastModifiedBy>Галина Александровна</cp:lastModifiedBy>
  <cp:lastPrinted>2009-06-25T08:46:00Z</cp:lastPrinted>
  <dcterms:modified xsi:type="dcterms:W3CDTF">2009-06-25T04:47:00Z</dcterms:modified>
  <cp:revision>9</cp:revision>
  <dc:subject/>
  <dc:title/>
</cp:coreProperties>
</file>