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ЫЙ ТВОРЧЕСКИЙ 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«Б» И 11 КЛАССА на тем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«У ВОЙНЫ НЕ ЖЕНСКОЕ ЛИЦО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6125</wp:posOffset>
            </wp:positionH>
            <wp:positionV relativeFrom="paragraph">
              <wp:posOffset>64770</wp:posOffset>
            </wp:positionV>
            <wp:extent cx="2676525" cy="278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64770</wp:posOffset>
                </wp:positionV>
                <wp:extent cx="2609850" cy="157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57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Авторы проекта: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Малинкина Н.В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убарева С.М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заместитель директора по учебно-воспитательной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абаева М.С.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читель музы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23.85pt;mso-wrap-distance-left:9.05pt;mso-wrap-distance-right:9.05pt;mso-wrap-distance-top:0pt;mso-wrap-distance-bottom:0pt;margin-top:5.1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Авторы проекта: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Малинкина Н.В.</w:t>
                      </w:r>
                      <w:r>
                        <w:rPr>
                          <w:sz w:val="28"/>
                          <w:szCs w:val="28"/>
                        </w:rPr>
                        <w:t>, учитель русского языка и литератур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Зубарева С.М.</w:t>
                      </w:r>
                      <w:r>
                        <w:rPr>
                          <w:sz w:val="28"/>
                          <w:szCs w:val="28"/>
                        </w:rPr>
                        <w:t>, заместитель директора по учебно-воспитательной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абаева М.С.,</w:t>
                      </w:r>
                      <w:r>
                        <w:rPr>
                          <w:sz w:val="28"/>
                          <w:szCs w:val="28"/>
                        </w:rPr>
                        <w:t xml:space="preserve"> учитель муз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 w:before="5" w:after="0"/>
        <w:ind w:left="24" w:right="14" w:firstLine="43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24" w:right="14" w:firstLine="432"/>
        <w:jc w:val="both"/>
        <w:rPr/>
      </w:pPr>
      <w:r>
        <w:rPr>
          <w:b/>
          <w:spacing w:val="-10"/>
          <w:sz w:val="28"/>
          <w:szCs w:val="28"/>
        </w:rPr>
        <w:t>Основная цель проекта</w:t>
      </w:r>
      <w:r>
        <w:rPr>
          <w:spacing w:val="-10"/>
          <w:sz w:val="28"/>
          <w:szCs w:val="28"/>
        </w:rPr>
        <w:t xml:space="preserve"> - показать роль женщин Ивановской области на самой страшной </w:t>
      </w:r>
      <w:r>
        <w:rPr>
          <w:sz w:val="28"/>
          <w:szCs w:val="28"/>
        </w:rPr>
        <w:t xml:space="preserve">вой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- Второй Мировой вой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вучит 1 куплет «Позови меня тихо по имени…» (гр. «Любэ»)</w:t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Все, что мы знаем о женщине, лучше всего вмещается в слово «милосердие». Есть и другие слова – сестра, жена, друг и самое высокое – мать. Но разве присутствует в их содержании и милосердие как суть, как назначение, как конечный смысл? Женщина дает жизнь, женщина оберегает жизнь, женщина и жизнь – синони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1 куплет «Священная вой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а самой страшной вой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женщине пришлось стать солдатом. Она не только спасала, перевязывала раненых, но и стреляла, бомбила, подрывала мосты, ходила в разведку, брала «языка». Женщина убивала. Она убивала врага, обрушившегося с невиданной жестокостью на ее землю, на ее дом, на ее детей. Это была жестокая необходимость и великая жер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. Друнина «Два вечера» (Саргсян Г., Мухина Ю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В период Великой Отечественной войны в армии служили 800 тысяч женщин, а просились на фронт еще больше. В апреле 1942 года впервые целый эшелон отвозил девушек-добровольцев Ивановской области на войну. Они не знали, куда именно их везут, но ехали, чтобы убить вой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реди них была Додонова Агриппина Александровна – обыкновенная сельская девушка из Комсомольского района. Решение оставить учебу на механическом факультете Ивановского тексти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итута и добровольно идти в действующую армию – это ответ на гибель любимого брата Кости – рядового морской пехоты. Служила зенитчицей до 1945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Чтец: (Смирнова Кс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чается рожь несжат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гают бойцы по 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гаем и мы – девча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хожие на пар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это горят не хат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юность моя в ог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ут по войне девч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ожие на парн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Ю. Друнина «Зинка» (Охапкина Ю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Всенародным стало партизанское движение. Только в Белоруссии в партизанских отрядах находилось около 60 тысяч мужественных советских патриоток. Среди белорусских партизан довелось служить и заволжанке – сержанту, партизанской радистке – Ельниковой Валентине Федоровне. Их партизанская бригада контролировала железную дорогу Гомель – Минск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Магистраль действовала с большой нагрузкой, ежедневно по ней проходили десятки поездов с войсками, техникой, боеприпасами для фашистских частей. Партизаны рвали железнодорожные пути. Их оперативная информация помогала советским летчикам совершать эффективные налеты. Валентина Федоровна награждена медалью «Партизану Отечественной войны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После войны она вернулась в Заволжск, вышла замуж, воспитала двоих сынов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Смуглян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Но не все партизанки вернулись домой с вой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 Сурков «Зоя» (Смирнова Кс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Особо важную роль во время войны сыграла медицина. Благодаря самоотверженному труду врачей, медицинских сестер, их профессиональной, честной и оперативной помощи свыше 70% раненых и 90% больных воинов были возвращены в стр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Случайный вальс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Заволжанка Валентина Николаевна Быкова вместе со своими сверстниками, заканчивавшими медицинский техникум, встала на защиту Родины в 1942 году. На ее долю выпала нелегкая работа – помогать раненым, вытаскивать их из-под обстрелов, оказывать им первую медицин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Сама Валентина Николаевна получила свое ранение под станцией Черноярховской на Кубани. Это был жестокий бой. После ранения Валентина Николаевна лечилась в госпитале, а потом вернулась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лжск, вместе с мужем вырастили двух сынов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Чте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ушла из детства в грязную теплуш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шелон пехоты, в санитарный взв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ие разрывы слушал и не слуш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 всему привычный сорок пер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ла из школы в блиндажи сыр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красной Дамы в «мать» и «перема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имя ближе, чем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ла сы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Ю. Друнин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 Уткин «Сестра» (Головач А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На всю оставшуюся жизнь» (сл. Бахтина и Фоменк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В условиях войны от работы миллионов женщин во многом зависели успехи советского народа на фронте и в ты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а промышленные предприятия, заменив мужчин, пришли домохозяйки, женщины-пенсионерки, школьницы. Безмерный подвиг свершили те, кто приближал победу в тылу, кто вынес победу на своих хрупких плеч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 Исаковский «Русской женщин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Ахмедов Р., Полтавская Т., Гаврикова П., Лохова С., Воеводин М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 годы войны самоотверженно трудились советские учителя. Не хватало топлива, помещений, учебных принадлежностей, но они по-прежнему выполняли свою основную задачу – обучение подрастающего поко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ервый звонок в стенах нашей школы прозвенел 5 сентября 1940 года. В новом здании школы стали заниматься с первого по девятый классы. Была открыта Заволжская средняя школа №4, ныне средняя №3. Первым директором школы был Лебедев Александр Андреевич, завучем – Дворецкая Клавдия Васильевна, которая после ухода директора на фронт в 1943 году, возглавила е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жизнь в школе продолжалась: учеба, концерты и помощь в госпитале, работа на уборке урожая, помощь семьям погибших, эвакуированным. Школа в годы войны под руководством этой мужественной женщины становится тем огоньком, который согревает, объединяет. В адрес Клавдии Васильевны и учителей идут письма-треугольники, открытки, порой написанные карандашом в полевых условиях от ребят, ушедших на фронт и тоскующих по школе. Клавдия Васильевна ныне живет в городе Иванов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История знает примеры мужества, стойкости, самоотверженности, которые проявила женщина на фронте и в тылу. Но ведь каждой из них еще пришлось проводить на войну мужа, сына, брата, возлюбленного. Женская верность была тем ресурсом человечности, благодаря которому мужчины на войне, в самых жутких обстоятельст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живали и не только физически. И летели на фронт письма-треугольники, которых так ждали солда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 Грачев «Рученьки белы…» (Абубакирова З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Любимая мо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 Петрукин «Мое фронтовое письмо» (Саргсян Г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 Уткин «Ты пишешь письмо мне» (Тумаков Н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Самой трагичной в годы войны была судьба женщин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датских вд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 Ганабин «Его убили на войне» (Ярайкина Н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Женщина и война … Что может быть более противоестесвенным? Женщина, дарящая жизнь и оберегающая ее, и война, уносящая эту жизнь, единственную и неповторимую… Эти понятия несопоставимы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Чтец:   (Калинина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ына родила не для вой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ля войны букварь ему дав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вожилась, гордилась, тосков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изненно влюбленная, как 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ая и штопать и меч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дать скупых, нерасторопных пис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кой-нибудь окраины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ына родила не для вой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вчерашний звонкий голос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ынче жизнерадостный ба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веру в жизнь и счастье утверж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оза смерти, голода и тьм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ют холодные ум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ына родила не для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Бурова (Калинина Д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еофильм + Песня «Баллада о матер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 Недогонов «Материнские слезы» (Семенова А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. Смеляков «Вот опять ты мне вспомнилась мама» (Сироткин В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рошли годы… А матери вновь скромно, изо дня в день совершают свой незаменимый подвиг – растят, поднимают на ноги детей, воспитывают их добрыми, работающими, любящими. Спасибо вам, родные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илые красавицы России» (Головач А., Сироткин В.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За заслугу в борьбе с немецко-фашистскими захватчиками свыше 150 тысяч женщин награждены боевыми орденами и медалями. Свыше 200 тысяч человек получили орден Славы 2-й и 3-й степени. 86 советским женщинам присвоено звание Героя Советского Союза, в том числе 29 летчицам, 26 партизанкам, 17 работникам медицинской службы. 18 человек удостоены этого звания посмер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: 426 женщин-воинов, погибли или пропали без вести на фронтах Великой Отечественной войны и вписаны в областную книгу памя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инутой памяти почтим память павши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. Друнина «Порою себя ощущаю связной»(Охапкина Ю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инальная песня «Позови меня тихо по имен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ЫЙ ТВОРЧЕСКИЙ 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«Б» И 11 КЛАССА на тем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«У ВОЙНЫ НЕ ЖЕНСКОЕ ЛИЦО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13995</wp:posOffset>
                </wp:positionV>
                <wp:extent cx="2609850" cy="1572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57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Авторы проекта: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Малинкина Н.В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убарева С.М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заместитель директора по учебно-воспитательной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абаева М.С.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читель музы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23.85pt;mso-wrap-distance-left:9.05pt;mso-wrap-distance-right:9.05pt;mso-wrap-distance-top:0pt;mso-wrap-distance-bottom:0pt;margin-top:16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Авторы проекта: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Малинкина Н.В.</w:t>
                      </w:r>
                      <w:r>
                        <w:rPr>
                          <w:sz w:val="28"/>
                          <w:szCs w:val="28"/>
                        </w:rPr>
                        <w:t>, учитель русского языка и литератур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Зубарева С.М.</w:t>
                      </w:r>
                      <w:r>
                        <w:rPr>
                          <w:sz w:val="28"/>
                          <w:szCs w:val="28"/>
                        </w:rPr>
                        <w:t>, заместитель директора по учебно-воспитательной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абаева М.С.,</w:t>
                      </w:r>
                      <w:r>
                        <w:rPr>
                          <w:sz w:val="28"/>
                          <w:szCs w:val="28"/>
                        </w:rPr>
                        <w:t xml:space="preserve"> учитель муз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 w:before="5" w:after="0"/>
        <w:ind w:left="24" w:right="14" w:firstLine="43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24" w:right="14" w:firstLine="432"/>
        <w:jc w:val="both"/>
        <w:rPr/>
      </w:pPr>
      <w:r>
        <w:rPr>
          <w:b/>
          <w:spacing w:val="-10"/>
          <w:sz w:val="28"/>
          <w:szCs w:val="28"/>
        </w:rPr>
        <w:t>Основная цель проекта</w:t>
      </w:r>
      <w:r>
        <w:rPr>
          <w:spacing w:val="-10"/>
          <w:sz w:val="28"/>
          <w:szCs w:val="28"/>
        </w:rPr>
        <w:t xml:space="preserve"> - показать роль женщин Ивановской области на самой страшной </w:t>
      </w:r>
      <w:r>
        <w:rPr>
          <w:sz w:val="28"/>
          <w:szCs w:val="28"/>
        </w:rPr>
        <w:t xml:space="preserve">вой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- Второй Мировой вой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вучит 1 куплет «Позови меня тихо по имени…» (гр. «Любэ»)</w:t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Все, что мы знаем о женщине, лучше всего вмещается в слово «милосердие». Есть и другие слова – сестра, жена, друг и самое высокое – мать. Но разве присутствует в их содержании и милосердие как суть, как назначение, как конечный смысл? Женщина дает жизнь, женщина оберегает жизнь, женщина и жизнь – синони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1 куплет «Священная вой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а самой страшной вой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женщине пришлось стать солдатом. Она не только спасала, перевязывала раненых, но и стреляла, бомбила, подрывала мосты, ходила в разведку, брала «языка». Женщина убивала. Она убивала врага, обрушившегося с невиданной жестокостью на ее землю, на ее дом, на ее детей. Это была жестокая необходимость и великая жер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. Друнина «Два вечера» (Саргсян Г., Мухина Ю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В период Великой Отечественной войны в армии служили 800 тысяч женщин, а просились на фронт еще больше. В апреле 1942 года впервые целый эшелон отвозил девушек-добровольцев Ивановской области на войну. Они не знали, куда именно их везут, но ехали, чтобы убить вой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реди них была Додонова Агриппина Александровна – обыкновенная сельская девушка из Комсомольского района. Решение оставить учебу на механическом факультете Ивановского тексти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итута и добровольно идти в действующую армию – это ответ на гибель любимого брата Кости – рядового морской пехоты. Служила зенитчицей до 1945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Чтец: (Смирнова Кс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274" w:gutter="0" w:header="0" w:top="1134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47:00Z</dcterms:created>
  <dc:creator>Галина Александровна</dc:creator>
  <dc:description/>
  <cp:keywords/>
  <dc:language>en-US</dc:language>
  <cp:lastModifiedBy>Галина Александровна</cp:lastModifiedBy>
  <cp:lastPrinted>2009-06-25T09:02:00Z</cp:lastPrinted>
  <dcterms:modified xsi:type="dcterms:W3CDTF">2009-06-25T05:02:00Z</dcterms:modified>
  <cp:revision>11</cp:revision>
  <dc:subject/>
  <dc:title>Звучит 1 куплет «Позови меня тихо по имени…» (гр</dc:title>
</cp:coreProperties>
</file>